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0915</wp:posOffset>
                </wp:positionH>
                <wp:positionV relativeFrom="paragraph">
                  <wp:posOffset>102235</wp:posOffset>
                </wp:positionV>
                <wp:extent cx="51523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haka, Banglade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titude: </w:t>
                              <w:tab/>
                              <w:tab/>
                              <w:tab/>
                              <w:t>Longitude:</w:t>
                              <w:tab/>
                              <w:tab/>
                              <w:tab/>
                              <w:t>Contin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1: For climate graph data: 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worldweather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3: Energy indicators:</w:t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iea.org/countries/bangladesh</w:t>
                              </w:r>
                            </w:hyperlink>
                            <w:r>
                              <w:rPr/>
                              <w:t xml:space="preserve"> Electricity consumption:</w:t>
                              <w:tab/>
                              <w:tab/>
                              <w:t>Electricity consumption per cap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:</w:t>
                              <w:tab/>
                              <w:tab/>
                              <w:tab/>
                              <w:tab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 per cap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Lesson 5: For impacts:</w:t>
                              <w:tab/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Times New Roman"/>
                              </w:rPr>
                              <w:instrText xml:space="preserve"> HYPERLINK "https://www.openaccessgovernment.org/bangladesh-flood-2022-mental-health-impact-bangladesh/152860/" \l ":~:text=The floods have submerged over,in Sylhet have been disrupted."</w:instrText>
                            </w:r>
                            <w:r>
                              <w:rPr>
                                <w:rStyle w:val="InternetLink"/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/>
                              </w:rPr>
                              <w:t>Mental health impact on Bangladesh</w:t>
                            </w:r>
                            <w:r>
                              <w:rPr>
                                <w:rStyle w:val="InternetLink"/>
                                <w:rFonts w:cs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Societal impacts and vulnerability to floo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25.7pt;mso-wrap-distance-left:9.05pt;mso-wrap-distance-right:9.05pt;mso-wrap-distance-top:0pt;mso-wrap-distance-bottom:0pt;margin-top:8.05pt;mso-position-vertical-relative:text;margin-left:-7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haka, Banglade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titude: </w:t>
                        <w:tab/>
                        <w:tab/>
                        <w:tab/>
                        <w:t>Longitude:</w:t>
                        <w:tab/>
                        <w:tab/>
                        <w:tab/>
                        <w:t>Contin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1: For climate graph data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Times New Roman"/>
                          </w:rPr>
                          <w:t>www.worldweather.org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3: Energy indicators:</w:t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Times New Roman"/>
                          </w:rPr>
                          <w:t>www.iea.org/countries/bangladesh</w:t>
                        </w:r>
                      </w:hyperlink>
                      <w:r>
                        <w:rPr/>
                        <w:t xml:space="preserve"> Electricity consumption:</w:t>
                        <w:tab/>
                        <w:tab/>
                        <w:t>Electricity consumption per cap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:</w:t>
                        <w:tab/>
                        <w:tab/>
                        <w:tab/>
                        <w:tab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 per cap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Times New Roman" w:hAnsi="Times New Roman" w:cs="Times New Roman"/>
                        </w:rPr>
                      </w:pPr>
                      <w:r>
                        <w:rPr/>
                        <w:t>Lesson 5: For impacts:</w:t>
                        <w:tab/>
                        <w:tab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Times New Roman"/>
                        </w:rPr>
                        <w:instrText xml:space="preserve"> HYPERLINK "https://www.openaccessgovernment.org/bangladesh-flood-2022-mental-health-impact-bangladesh/152860/" \l ":~:text=The floods have submerged over,in Sylhet have been disrupted."</w:instrText>
                      </w:r>
                      <w:r>
                        <w:rPr>
                          <w:rStyle w:val="InternetLink"/>
                          <w:rFonts w:cs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/>
                        </w:rPr>
                        <w:t>Mental health impact on Bangladesh</w:t>
                      </w:r>
                      <w:r>
                        <w:rPr>
                          <w:rStyle w:val="InternetLink"/>
                          <w:rFonts w:cs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imes New Roman"/>
                          </w:rPr>
                          <w:t>Societal impacts and vulnerability to flood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372995</wp:posOffset>
                </wp:positionV>
                <wp:extent cx="5152390" cy="2637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l weather station, 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titude: </w:t>
                              <w:tab/>
                              <w:tab/>
                              <w:tab/>
                              <w:t>Longitude:</w:t>
                              <w:tab/>
                              <w:tab/>
                              <w:tab/>
                              <w:t>Contin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esson 1: For climate graph data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Met Office UK climate maps and dat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3: Energy indicators: </w:t>
                              <w:tab/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iea.org/countries/united-kingd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ity consumption:</w:t>
                              <w:tab/>
                              <w:tab/>
                              <w:t>Electricity consumption per cap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:</w:t>
                              <w:tab/>
                              <w:tab/>
                              <w:tab/>
                              <w:tab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 per cap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5: For UK impacts:</w:t>
                              <w:tab/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The impacts of climate change you suff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How will climate change affect the UK?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07.7pt;mso-wrap-distance-left:9.05pt;mso-wrap-distance-right:9.05pt;mso-wrap-distance-top:0pt;mso-wrap-distance-bottom:0pt;margin-top:18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l weather station, U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titude: </w:t>
                        <w:tab/>
                        <w:tab/>
                        <w:tab/>
                        <w:t>Longitude:</w:t>
                        <w:tab/>
                        <w:tab/>
                        <w:tab/>
                        <w:t>Contin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/>
                        <w:t>Lesson 1: For climate graph data:</w:t>
                        <w:tab/>
                      </w:r>
                      <w:hyperlink r:id="rId12">
                        <w:r>
                          <w:rPr>
                            <w:rStyle w:val="InternetLink"/>
                            <w:rFonts w:cs="Times New Roman"/>
                          </w:rPr>
                          <w:t>Met Office UK climate maps and data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3: Energy indicators: </w:t>
                        <w:tab/>
                        <w:tab/>
                      </w:r>
                      <w:hyperlink r:id="rId13">
                        <w:r>
                          <w:rPr>
                            <w:rStyle w:val="InternetLink"/>
                            <w:rFonts w:cs="Times New Roman"/>
                          </w:rPr>
                          <w:t>www.iea.org/countries/united-kingd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icity consumption:</w:t>
                        <w:tab/>
                        <w:tab/>
                        <w:t>Electricity consumption per cap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:</w:t>
                        <w:tab/>
                        <w:tab/>
                        <w:tab/>
                        <w:tab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 per cap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5: For UK impacts:</w:t>
                        <w:tab/>
                        <w:tab/>
                      </w:r>
                      <w:hyperlink r:id="rId14">
                        <w:r>
                          <w:rPr>
                            <w:rStyle w:val="InternetLink"/>
                            <w:rFonts w:cs="Times New Roman"/>
                          </w:rPr>
                          <w:t>The impacts of climate change you suffe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hyperlink r:id="rId15">
                        <w:r>
                          <w:rPr>
                            <w:rStyle w:val="InternetLink"/>
                            <w:rFonts w:cs="Times New Roman"/>
                          </w:rPr>
                          <w:t>How will climate change affect the UK?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116195</wp:posOffset>
                </wp:positionV>
                <wp:extent cx="515239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lorida, U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titude: </w:t>
                              <w:tab/>
                              <w:tab/>
                              <w:tab/>
                              <w:t>Longitude:</w:t>
                              <w:tab/>
                              <w:tab/>
                              <w:tab/>
                              <w:t>Contin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1: For climate graph data: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worldweather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3: Energy indicators: </w:t>
                              <w:tab/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iea.org/countries/united-state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ity consumption:</w:t>
                              <w:tab/>
                              <w:tab/>
                              <w:t>Electricity consumption per cap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:</w:t>
                              <w:tab/>
                              <w:tab/>
                              <w:tab/>
                              <w:tab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 per cap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5: For US impacts:</w:t>
                              <w:tab/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NOAA climate change impac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9.7pt;mso-wrap-distance-left:9.05pt;mso-wrap-distance-right:9.05pt;mso-wrap-distance-top:0pt;mso-wrap-distance-bottom:0pt;margin-top:40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lorida, U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titude: </w:t>
                        <w:tab/>
                        <w:tab/>
                        <w:tab/>
                        <w:t>Longitude:</w:t>
                        <w:tab/>
                        <w:tab/>
                        <w:tab/>
                        <w:t>Contin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1: For climate graph data:</w:t>
                        <w:tab/>
                      </w:r>
                      <w:hyperlink r:id="rId19">
                        <w:r>
                          <w:rPr>
                            <w:rStyle w:val="InternetLink"/>
                            <w:rFonts w:cs="Times New Roman"/>
                          </w:rPr>
                          <w:t>www.worldweather.org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3: Energy indicators: </w:t>
                        <w:tab/>
                        <w:tab/>
                      </w:r>
                      <w:hyperlink r:id="rId20">
                        <w:r>
                          <w:rPr>
                            <w:rStyle w:val="InternetLink"/>
                            <w:rFonts w:cs="Times New Roman"/>
                          </w:rPr>
                          <w:t>www.iea.org/countries/united-states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icity consumption:</w:t>
                        <w:tab/>
                        <w:tab/>
                        <w:t>Electricity consumption per cap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:</w:t>
                        <w:tab/>
                        <w:tab/>
                        <w:tab/>
                        <w:tab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 per cap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5: For US impacts:</w:t>
                        <w:tab/>
                        <w:tab/>
                      </w:r>
                      <w:hyperlink r:id="rId21">
                        <w:r>
                          <w:rPr>
                            <w:rStyle w:val="InternetLink"/>
                            <w:rFonts w:cs="Times New Roman"/>
                          </w:rPr>
                          <w:t>NOAA climate change impact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2415</wp:posOffset>
          </wp:positionH>
          <wp:positionV relativeFrom="paragraph">
            <wp:posOffset>-309245</wp:posOffset>
          </wp:positionV>
          <wp:extent cx="1190625" cy="5619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-309245</wp:posOffset>
              </wp:positionV>
              <wp:extent cx="401701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4.35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7620</wp:posOffset>
          </wp:positionV>
          <wp:extent cx="1190625" cy="8477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7620</wp:posOffset>
          </wp:positionV>
          <wp:extent cx="962025" cy="7715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weather.org/" TargetMode="External"/><Relationship Id="rId3" Type="http://schemas.openxmlformats.org/officeDocument/2006/relationships/hyperlink" Target="http://www.iea.org/countries/bangladesh" TargetMode="External"/><Relationship Id="rId4" Type="http://schemas.openxmlformats.org/officeDocument/2006/relationships/hyperlink" Target="https://www.sciencedirect.com/science/article/pii/S2212094714000930" TargetMode="External"/><Relationship Id="rId5" Type="http://schemas.openxmlformats.org/officeDocument/2006/relationships/hyperlink" Target="http://www.worldweather.org/" TargetMode="External"/><Relationship Id="rId6" Type="http://schemas.openxmlformats.org/officeDocument/2006/relationships/hyperlink" Target="http://www.iea.org/countries/bangladesh" TargetMode="External"/><Relationship Id="rId7" Type="http://schemas.openxmlformats.org/officeDocument/2006/relationships/hyperlink" Target="https://www.sciencedirect.com/science/article/pii/S2212094714000930" TargetMode="External"/><Relationship Id="rId8" Type="http://schemas.openxmlformats.org/officeDocument/2006/relationships/hyperlink" Target="https://www.metoffice.gov.uk/research/climate/maps-and-data" TargetMode="External"/><Relationship Id="rId9" Type="http://schemas.openxmlformats.org/officeDocument/2006/relationships/hyperlink" Target="http://www.iea.org/countries/united-kingdom" TargetMode="External"/><Relationship Id="rId10" Type="http://schemas.openxmlformats.org/officeDocument/2006/relationships/hyperlink" Target="https://www.santander.com/en/stories/the-impacts-of-climate-change-that-you-suffer-in-your-everyday-life-without-realising" TargetMode="External"/><Relationship Id="rId11" Type="http://schemas.openxmlformats.org/officeDocument/2006/relationships/hyperlink" Target="https://www.greenpeace.org.uk/challenges/climate-change/how-will-climate-change-affect-the-uk/" TargetMode="External"/><Relationship Id="rId12" Type="http://schemas.openxmlformats.org/officeDocument/2006/relationships/hyperlink" Target="https://www.metoffice.gov.uk/research/climate/maps-and-data" TargetMode="External"/><Relationship Id="rId13" Type="http://schemas.openxmlformats.org/officeDocument/2006/relationships/hyperlink" Target="http://www.iea.org/countries/united-kingdom" TargetMode="External"/><Relationship Id="rId14" Type="http://schemas.openxmlformats.org/officeDocument/2006/relationships/hyperlink" Target="https://www.santander.com/en/stories/the-impacts-of-climate-change-that-you-suffer-in-your-everyday-life-without-realising" TargetMode="External"/><Relationship Id="rId15" Type="http://schemas.openxmlformats.org/officeDocument/2006/relationships/hyperlink" Target="https://www.greenpeace.org.uk/challenges/climate-change/how-will-climate-change-affect-the-uk/" TargetMode="External"/><Relationship Id="rId16" Type="http://schemas.openxmlformats.org/officeDocument/2006/relationships/hyperlink" Target="http://www.worldweather.org/" TargetMode="External"/><Relationship Id="rId17" Type="http://schemas.openxmlformats.org/officeDocument/2006/relationships/hyperlink" Target="https://www.iea.org/countries/united-states" TargetMode="External"/><Relationship Id="rId18" Type="http://schemas.openxmlformats.org/officeDocument/2006/relationships/hyperlink" Target="https://www.noaa.gov/education/resource-collections/climate/climate-change-impacts" TargetMode="External"/><Relationship Id="rId19" Type="http://schemas.openxmlformats.org/officeDocument/2006/relationships/hyperlink" Target="http://www.worldweather.org/" TargetMode="External"/><Relationship Id="rId20" Type="http://schemas.openxmlformats.org/officeDocument/2006/relationships/hyperlink" Target="https://www.iea.org/countries/united-states" TargetMode="External"/><Relationship Id="rId21" Type="http://schemas.openxmlformats.org/officeDocument/2006/relationships/hyperlink" Target="https://www.noaa.gov/education/resource-collections/climate/climate-change-impacts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23:00Z</dcterms:created>
  <dc:creator>Authorized User</dc:creator>
  <dc:description/>
  <cp:keywords/>
  <dc:language>en-US</dc:language>
  <cp:lastModifiedBy>Georgia Prasad</cp:lastModifiedBy>
  <cp:lastPrinted>2007-09-28T12:03:00Z</cp:lastPrinted>
  <dcterms:modified xsi:type="dcterms:W3CDTF">2024-06-04T15:23:00Z</dcterms:modified>
  <cp:revision>2</cp:revision>
  <dc:subject/>
  <dc:title>Location scenarios</dc:title>
</cp:coreProperties>
</file>