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8535</wp:posOffset>
                </wp:positionH>
                <wp:positionV relativeFrom="paragraph">
                  <wp:posOffset>102235</wp:posOffset>
                </wp:positionV>
                <wp:extent cx="51523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mpala, Ugan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titude: </w:t>
                              <w:tab/>
                              <w:tab/>
                              <w:tab/>
                              <w:t>Longitude:</w:t>
                              <w:tab/>
                              <w:tab/>
                              <w:tab/>
                              <w:t>Contin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son 1: For climate graph data: 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www.worldweather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Exc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son 3: For energy indicators: 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www.iea.org/countries/uganda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ity consumption:</w:t>
                              <w:tab/>
                              <w:tab/>
                              <w:t>Electricity consumption per capi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missions:</w:t>
                              <w:tab/>
                              <w:tab/>
                              <w:tab/>
                              <w:tab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missions per capit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on 5: For news on floods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Floods kill at least 136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 xml:space="preserve">White Nile River flood forecasts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6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07.7pt;mso-wrap-distance-left:9.05pt;mso-wrap-distance-right:9.05pt;mso-wrap-distance-top:0pt;mso-wrap-distance-bottom:0pt;margin-top:8.05pt;mso-position-vertical-relative:text;margin-left:-7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mpala, Ugan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titude: </w:t>
                        <w:tab/>
                        <w:tab/>
                        <w:tab/>
                        <w:t>Longitude:</w:t>
                        <w:tab/>
                        <w:tab/>
                        <w:tab/>
                        <w:t>Contin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son 1: For climate graph data: </w:t>
                        <w:tab/>
                      </w:r>
                      <w:hyperlink r:id="rId7">
                        <w:r>
                          <w:rPr>
                            <w:rStyle w:val="InternetLink"/>
                            <w:rFonts w:cs="Times New Roman"/>
                          </w:rPr>
                          <w:t>www.worldweather.org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Exc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son 3: For energy indicators: </w:t>
                        <w:tab/>
                      </w:r>
                      <w:hyperlink r:id="rId8">
                        <w:r>
                          <w:rPr>
                            <w:rStyle w:val="InternetLink"/>
                            <w:rFonts w:cs="Times New Roman"/>
                          </w:rPr>
                          <w:t>www.iea.org/countries/uganda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ctricity consumption:</w:t>
                        <w:tab/>
                        <w:tab/>
                        <w:t>Electricity consumption per capi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missions:</w:t>
                        <w:tab/>
                        <w:tab/>
                        <w:tab/>
                        <w:tab/>
                        <w:t>C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missions per capit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son 5: For news on floods:</w:t>
                        <w:tab/>
                      </w:r>
                      <w:hyperlink r:id="rId9">
                        <w:r>
                          <w:rPr>
                            <w:rStyle w:val="InternetLink"/>
                            <w:rFonts w:cs="Times New Roman"/>
                          </w:rPr>
                          <w:t>Floods kill at least 136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Times New Roman" w:hAnsi="Times New Roman" w:cs="Times New Roman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hyperlink r:id="rId10">
                        <w:r>
                          <w:rPr>
                            <w:rStyle w:val="InternetLink"/>
                            <w:rFonts w:cs="Times New Roman"/>
                          </w:rPr>
                          <w:t xml:space="preserve">White Nile River flood forecasts 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hyperlink r:id="rId11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201295</wp:posOffset>
                </wp:positionV>
                <wp:extent cx="5152390" cy="275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us, Braz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titude: </w:t>
                              <w:tab/>
                              <w:tab/>
                              <w:tab/>
                              <w:t>Longitude:</w:t>
                              <w:tab/>
                              <w:tab/>
                              <w:tab/>
                              <w:t>Contin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son 1: For climate graph data: </w:t>
                              <w:tab/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www.worldweather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Exc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son 3: For energy indicators: </w:t>
                              <w:tab/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www.iea.org/countries/brazil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ity consumption:</w:t>
                              <w:tab/>
                              <w:tab/>
                              <w:t>Electricity consumption per capi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missions:</w:t>
                              <w:tab/>
                              <w:tab/>
                              <w:tab/>
                              <w:tab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missions per capit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on 5: For the Amazon rainforest</w:t>
                              <w:tab/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Brazilian Families in Manaus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Brazil – 170 Families Homeless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6.7pt;mso-wrap-distance-left:9.05pt;mso-wrap-distance-right:9.05pt;mso-wrap-distance-top:0pt;mso-wrap-distance-bottom:0pt;margin-top:15.8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us, Braz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titude: </w:t>
                        <w:tab/>
                        <w:tab/>
                        <w:tab/>
                        <w:t>Longitude:</w:t>
                        <w:tab/>
                        <w:tab/>
                        <w:tab/>
                        <w:t>Contin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son 1: For climate graph data: </w:t>
                        <w:tab/>
                      </w:r>
                      <w:hyperlink r:id="rId16">
                        <w:r>
                          <w:rPr>
                            <w:rStyle w:val="InternetLink"/>
                            <w:rFonts w:cs="Times New Roman"/>
                          </w:rPr>
                          <w:t>www.worldweather.org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Exc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son 3: For energy indicators: </w:t>
                        <w:tab/>
                      </w:r>
                      <w:hyperlink r:id="rId17">
                        <w:r>
                          <w:rPr>
                            <w:rStyle w:val="InternetLink"/>
                            <w:rFonts w:cs="Times New Roman"/>
                          </w:rPr>
                          <w:t>www.iea.org/countries/brazil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ctricity consumption:</w:t>
                        <w:tab/>
                        <w:tab/>
                        <w:t>Electricity consumption per capi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missions:</w:t>
                        <w:tab/>
                        <w:tab/>
                        <w:tab/>
                        <w:tab/>
                        <w:t>C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missions per capit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son 5: For the Amazon rainforest</w:t>
                        <w:tab/>
                      </w:r>
                      <w:hyperlink r:id="rId18">
                        <w:r>
                          <w:rPr>
                            <w:rStyle w:val="InternetLink"/>
                            <w:rFonts w:cs="Times New Roman"/>
                          </w:rPr>
                          <w:t>Brazilian Families in Manaus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hyperlink r:id="rId19">
                        <w:r>
                          <w:rPr>
                            <w:rStyle w:val="InternetLink"/>
                            <w:rFonts w:cs="Times New Roman"/>
                          </w:rPr>
                          <w:t>Brazil – 170 Families Homeless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277495</wp:posOffset>
                </wp:positionV>
                <wp:extent cx="5152390" cy="2523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uvik, NW Territories, Cana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titude: </w:t>
                              <w:tab/>
                              <w:tab/>
                              <w:tab/>
                              <w:t>Longitude:</w:t>
                              <w:tab/>
                              <w:tab/>
                              <w:tab/>
                              <w:t>Contin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son 1: For climate graph data: </w:t>
                              <w:tab/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www.worldweather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Exc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son 3: For energy indicators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imes New Roman"/>
                                  <w:u w:val="none"/>
                                </w:rPr>
                                <w:tab/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www.iea.org/Textbase/country/index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city consumption:</w:t>
                              <w:tab/>
                              <w:tab/>
                              <w:t>Electricity consumption per capi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missions:</w:t>
                              <w:tab/>
                              <w:tab/>
                              <w:tab/>
                              <w:tab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emissions per capit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son 5: NW Territories and Polar </w:t>
                              <w:tab/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Canadian town in NWT told to evacuat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imes New Roman"/>
                                </w:rPr>
                                <w:t>Government of Northwest Territori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98.7pt;mso-wrap-distance-left:9.05pt;mso-wrap-distance-right:9.05pt;mso-wrap-distance-top:0pt;mso-wrap-distance-bottom:0pt;margin-top:21.8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uvik, NW Territories, Cana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titude: </w:t>
                        <w:tab/>
                        <w:tab/>
                        <w:tab/>
                        <w:t>Longitude:</w:t>
                        <w:tab/>
                        <w:tab/>
                        <w:tab/>
                        <w:t>Contin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son 1: For climate graph data: </w:t>
                        <w:tab/>
                      </w:r>
                      <w:hyperlink r:id="rId24">
                        <w:r>
                          <w:rPr>
                            <w:rStyle w:val="InternetLink"/>
                            <w:rFonts w:cs="Times New Roman"/>
                          </w:rPr>
                          <w:t>www.worldweather.org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e Exc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son 3: For energy indicators: </w:t>
                      </w:r>
                      <w:hyperlink r:id="rId25">
                        <w:r>
                          <w:rPr>
                            <w:rStyle w:val="InternetLink"/>
                            <w:rFonts w:cs="Times New Roman"/>
                            <w:u w:val="none"/>
                          </w:rPr>
                          <w:tab/>
                        </w:r>
                        <w:r>
                          <w:rPr>
                            <w:rStyle w:val="InternetLink"/>
                            <w:rFonts w:cs="Times New Roman"/>
                          </w:rPr>
                          <w:t>www.iea.org/Textbase/country/index.as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ectricity consumption:</w:t>
                        <w:tab/>
                        <w:tab/>
                        <w:t>Electricity consumption per capi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missions:</w:t>
                        <w:tab/>
                        <w:tab/>
                        <w:tab/>
                        <w:tab/>
                        <w:t>C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emissions per capit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son 5: NW Territories and Polar </w:t>
                        <w:tab/>
                      </w:r>
                      <w:hyperlink r:id="rId26">
                        <w:r>
                          <w:rPr>
                            <w:rStyle w:val="InternetLink"/>
                            <w:rFonts w:cs="Times New Roman"/>
                          </w:rPr>
                          <w:t>Canadian town in NWT told to evacuat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hyperlink r:id="rId27">
                        <w:r>
                          <w:rPr>
                            <w:rStyle w:val="InternetLink"/>
                            <w:rFonts w:cs="Times New Roman"/>
                          </w:rPr>
                          <w:t>Government of Northwest Territorie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2415</wp:posOffset>
          </wp:positionH>
          <wp:positionV relativeFrom="paragraph">
            <wp:posOffset>-309245</wp:posOffset>
          </wp:positionV>
          <wp:extent cx="1190625" cy="5619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-309245</wp:posOffset>
              </wp:positionV>
              <wp:extent cx="4017010" cy="685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he DCSF supported Action plan for Geography is delivered jointly and equally by the GA and the RGS-IB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4.35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he DCSF supported Action plan for Geography is delivered jointly and equally by the GA and the RGS-IB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7620</wp:posOffset>
          </wp:positionV>
          <wp:extent cx="1190625" cy="8477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7620</wp:posOffset>
          </wp:positionV>
          <wp:extent cx="962025" cy="7715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7" r="-3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weather.org/" TargetMode="External"/><Relationship Id="rId3" Type="http://schemas.openxmlformats.org/officeDocument/2006/relationships/hyperlink" Target="https://www.iea.org/countries/uganda" TargetMode="External"/><Relationship Id="rId4" Type="http://schemas.openxmlformats.org/officeDocument/2006/relationships/hyperlink" Target="https://www.reuters.com/world/africa/floods-heavy-rains-kill-least-55-rwanda-state-broadcaster-2023-05-03/" TargetMode="External"/><Relationship Id="rId5" Type="http://schemas.openxmlformats.org/officeDocument/2006/relationships/hyperlink" Target="https://www.reading.ac.uk/news/2023/Research-News/White-Nile-River-flood-forecasts-for-conflict-affected-zones" TargetMode="External"/><Relationship Id="rId6" Type="http://schemas.openxmlformats.org/officeDocument/2006/relationships/hyperlink" Target="https://www.reading.ac.uk/news/2023/Research-News/White-Nile-River-flood-forecasts-for-conflict-affected-zones" TargetMode="External"/><Relationship Id="rId7" Type="http://schemas.openxmlformats.org/officeDocument/2006/relationships/hyperlink" Target="http://www.worldweather.org/" TargetMode="External"/><Relationship Id="rId8" Type="http://schemas.openxmlformats.org/officeDocument/2006/relationships/hyperlink" Target="https://www.iea.org/countries/uganda" TargetMode="External"/><Relationship Id="rId9" Type="http://schemas.openxmlformats.org/officeDocument/2006/relationships/hyperlink" Target="https://www.reuters.com/world/africa/floods-heavy-rains-kill-least-55-rwanda-state-broadcaster-2023-05-03/" TargetMode="External"/><Relationship Id="rId10" Type="http://schemas.openxmlformats.org/officeDocument/2006/relationships/hyperlink" Target="https://www.reading.ac.uk/news/2023/Research-News/White-Nile-River-flood-forecasts-for-conflict-affected-zones" TargetMode="External"/><Relationship Id="rId11" Type="http://schemas.openxmlformats.org/officeDocument/2006/relationships/hyperlink" Target="https://www.reading.ac.uk/news/2023/Research-News/White-Nile-River-flood-forecasts-for-conflict-affected-zones" TargetMode="External"/><Relationship Id="rId12" Type="http://schemas.openxmlformats.org/officeDocument/2006/relationships/hyperlink" Target="http://www.worldweather.org/" TargetMode="External"/><Relationship Id="rId13" Type="http://schemas.openxmlformats.org/officeDocument/2006/relationships/hyperlink" Target="http://www.iea.org/countries/brazil" TargetMode="External"/><Relationship Id="rId14" Type="http://schemas.openxmlformats.org/officeDocument/2006/relationships/hyperlink" Target="https://reliefweb.int/report/brazil/brazilian-families-manaus-live-houses-flooded-dirty-water-two-months-year" TargetMode="External"/><Relationship Id="rId15" Type="http://schemas.openxmlformats.org/officeDocument/2006/relationships/hyperlink" Target="https://floodlist.com/america/brazil-floods-manaus-late-march-2023" TargetMode="External"/><Relationship Id="rId16" Type="http://schemas.openxmlformats.org/officeDocument/2006/relationships/hyperlink" Target="http://www.worldweather.org/" TargetMode="External"/><Relationship Id="rId17" Type="http://schemas.openxmlformats.org/officeDocument/2006/relationships/hyperlink" Target="http://www.iea.org/countries/brazil" TargetMode="External"/><Relationship Id="rId18" Type="http://schemas.openxmlformats.org/officeDocument/2006/relationships/hyperlink" Target="https://reliefweb.int/report/brazil/brazilian-families-manaus-live-houses-flooded-dirty-water-two-months-year" TargetMode="External"/><Relationship Id="rId19" Type="http://schemas.openxmlformats.org/officeDocument/2006/relationships/hyperlink" Target="https://floodlist.com/america/brazil-floods-manaus-late-march-2023" TargetMode="External"/><Relationship Id="rId20" Type="http://schemas.openxmlformats.org/officeDocument/2006/relationships/hyperlink" Target="http://www.worldweather.org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www.theguardian.com/world/2022/may/12/canada-floods-hay-river-northwest-territories" TargetMode="External"/><Relationship Id="rId23" Type="http://schemas.openxmlformats.org/officeDocument/2006/relationships/hyperlink" Target="https://www.gov.nt.ca/en/newsroom/gnwt-current-flooding-nwt" TargetMode="External"/><Relationship Id="rId24" Type="http://schemas.openxmlformats.org/officeDocument/2006/relationships/hyperlink" Target="http://www.worldweather.org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s://www.theguardian.com/world/2022/may/12/canada-floods-hay-river-northwest-territories" TargetMode="External"/><Relationship Id="rId27" Type="http://schemas.openxmlformats.org/officeDocument/2006/relationships/hyperlink" Target="https://www.gov.nt.ca/en/newsroom/gnwt-current-flooding-nwt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24:00Z</dcterms:created>
  <dc:creator>Authorized User</dc:creator>
  <dc:description/>
  <cp:keywords/>
  <dc:language>en-US</dc:language>
  <cp:lastModifiedBy>Georgia Prasad</cp:lastModifiedBy>
  <dcterms:modified xsi:type="dcterms:W3CDTF">2024-06-04T15:24:00Z</dcterms:modified>
  <cp:revision>2</cp:revision>
  <dc:subject/>
  <dc:title/>
</cp:coreProperties>
</file>